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October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16,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2006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Docto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sel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-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sel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m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s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Cs w:val="22"/>
        </w:rPr>
        <w:t>MEDICA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ISTOR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Histor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f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esen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llnes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the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ertinen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istory: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scrib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i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iagnos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i.e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i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aso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o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ferral)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levan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il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reatmen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o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iagnosis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lso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i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the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c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istor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cation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a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you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an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atabase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ir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agraph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ddition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c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istor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urgic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istory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Li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the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iagnose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urgeries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ul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lso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i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dition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cation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agraph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tio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agraph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l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O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atabased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productiv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x: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i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g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ir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ul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erm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egnanc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g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narche,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nopaus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tatus,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r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ntraceptiv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se,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RT,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ertilit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catio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s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ere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tio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L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atabase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ance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creening: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i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ance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creening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yp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requenc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he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known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tio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L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atabase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  <w:u w:val="single"/>
        </w:rPr>
        <w:t>FAMILY</w:t>
      </w:r>
      <w:r>
        <w:rPr>
          <w:rFonts w:eastAsia="Arial"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  <w:u w:val="single"/>
        </w:rPr>
        <w:t>HISTORY</w:t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py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f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you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atient</w:t>
      </w:r>
      <w:r>
        <w:rPr>
          <w:rFonts w:eastAsia="Arial"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>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xtended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amily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re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nclosed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amily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ncestry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_________________________________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t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mportant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ot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hat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ith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xception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f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___________________,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av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ot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nfirmed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ance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agnose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e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amily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ith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medica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c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ISK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SSESSMENT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00" w:val="clear"/>
        </w:rPr>
        <w:t>Meets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MSTERDAM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s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rec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met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sterd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me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dit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olyp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rec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NPCC)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00" w:val="clear"/>
        </w:rPr>
        <w:t>Doesn</w:t>
      </w:r>
      <w:r>
        <w:rPr>
          <w:rFonts w:eastAsia="Arial" w:cs="Arial" w:ascii="Arial" w:hAnsi="Arial"/>
          <w:sz w:val="22"/>
          <w:szCs w:val="22"/>
          <w:shd w:fill="FFFF00" w:val="clear"/>
        </w:rPr>
        <w:t>’</w:t>
      </w:r>
      <w:r>
        <w:rPr>
          <w:rFonts w:cs="Arial" w:ascii="Arial" w:hAnsi="Arial"/>
          <w:sz w:val="22"/>
          <w:szCs w:val="22"/>
          <w:shd w:fill="FFFF00" w:val="clear"/>
        </w:rPr>
        <w:t>t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meet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msterdam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ges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00" w:val="clear"/>
        </w:rPr>
        <w:t>Bethesd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ev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hes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m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satell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unohistochemist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es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cul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cepti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er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refo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ug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timate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s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v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yn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yndrom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620"/>
        <w:gridCol w:w="2171"/>
        <w:gridCol w:w="2277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urac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ient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ikelihoo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ta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M1,2</w:t>
            </w:r>
          </w:p>
        </w:tc>
        <w:tc>
          <w:tcPr>
            <w:tcW w:w="2171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Pat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ikelihoo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ta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Rpredict</w:t>
            </w:r>
          </w:p>
        </w:tc>
        <w:tc>
          <w:tcPr>
            <w:tcW w:w="2171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Pat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ikelihoo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ta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RPro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Pat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fo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m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satell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unohistochemist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on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-2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-270" w:hanging="0"/>
        <w:rPr/>
      </w:pPr>
      <w:r>
        <w:rPr>
          <w:rFonts w:cs="Arial" w:ascii="Arial" w:hAnsi="Arial"/>
          <w:sz w:val="22"/>
          <w:szCs w:val="22"/>
          <w:u w:val="single"/>
        </w:rPr>
        <w:t>TES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SULTS:</w:t>
      </w:r>
    </w:p>
    <w:p>
      <w:pPr>
        <w:pStyle w:val="Normal"/>
        <w:ind w:left="0" w:right="-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S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s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sul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crosatell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S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cteris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mo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tion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ud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I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l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m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w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un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rosatelli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tabl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k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kel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/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yn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yndro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/>
          <w:sz w:val="22"/>
          <w:szCs w:val="22"/>
        </w:rPr>
        <w:t>w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un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ho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rosatelli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stability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pport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nos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yn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yndrom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borator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ab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for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m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cau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oug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rm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ssu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loc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eived.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mmunohistochemistry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sul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munohistochem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i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t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a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in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H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H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H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MS2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monstrate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s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MLH1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PMS2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expression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r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i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t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a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m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c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MLH1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</w:rPr>
        <w:t>PMS2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00" w:val="clear"/>
        </w:rPr>
        <w:t>MLH1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PMS2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LOS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an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H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H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w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H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heri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H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Eigh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H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cqui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y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H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.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al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herited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00" w:val="clear"/>
        </w:rPr>
        <w:t>Choose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o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fo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m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H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y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mor.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bin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y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m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A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m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p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A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m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H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y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A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ely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fo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m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H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.</w:t>
      </w:r>
    </w:p>
    <w:p>
      <w:pPr>
        <w:pStyle w:val="Normal"/>
        <w:ind w:left="0"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  <w:shd w:fill="00FF00" w:val="clear"/>
        </w:rPr>
        <w:t>BRAF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and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shd w:fill="00FF00" w:val="clear"/>
        </w:rPr>
        <w:t>MLH1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promoter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test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resul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00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00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m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iti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LH1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mot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thyl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RAF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600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ges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/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/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-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is/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ld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d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v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o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shd w:fill="00FF00" w:val="clear"/>
        </w:rPr>
        <w:t>MLH1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gene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testing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results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(NEGATIV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00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00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ectab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LH1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quenc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ther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l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alysis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LH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wev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com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c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zed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ol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qu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l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ediat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ac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on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rrang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LH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MS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MS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il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lly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refo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houg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like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MS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cted.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shd w:fill="00FF00" w:val="clear"/>
        </w:rPr>
        <w:t>MLH1</w:t>
      </w:r>
      <w:r>
        <w:rPr>
          <w:rFonts w:eastAsia="Arial" w:cs="Arial" w:ascii="Arial" w:hAnsi="Arial"/>
          <w:i/>
          <w:sz w:val="22"/>
          <w:szCs w:val="22"/>
          <w:shd w:fill="00FF00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00FF00" w:val="clear"/>
        </w:rPr>
        <w:t>PMS2</w:t>
      </w:r>
      <w:r>
        <w:rPr>
          <w:rFonts w:eastAsia="Arial" w:cs="Arial" w:ascii="Arial" w:hAnsi="Arial"/>
          <w:i/>
          <w:sz w:val="22"/>
          <w:szCs w:val="22"/>
          <w:shd w:fill="00FF00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00FF00" w:val="clear"/>
        </w:rPr>
        <w:t>gene</w:t>
      </w:r>
      <w:r>
        <w:rPr>
          <w:rFonts w:eastAsia="Arial" w:cs="Arial" w:ascii="Arial" w:hAnsi="Arial"/>
          <w:i/>
          <w:sz w:val="22"/>
          <w:szCs w:val="22"/>
          <w:shd w:fill="00FF00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00FF00" w:val="clear"/>
        </w:rPr>
        <w:t>testing</w:t>
      </w:r>
      <w:r>
        <w:rPr>
          <w:rFonts w:eastAsia="Arial" w:cs="Arial" w:ascii="Arial" w:hAnsi="Arial"/>
          <w:i/>
          <w:sz w:val="22"/>
          <w:szCs w:val="22"/>
          <w:shd w:fill="00FF00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00FF00" w:val="clear"/>
        </w:rPr>
        <w:t>result</w:t>
      </w:r>
      <w:r>
        <w:rPr>
          <w:rFonts w:eastAsia="Arial" w:cs="Arial" w:ascii="Arial" w:hAnsi="Arial"/>
          <w:i/>
          <w:sz w:val="22"/>
          <w:szCs w:val="22"/>
          <w:shd w:fill="00FF00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00FF00" w:val="clear"/>
        </w:rPr>
        <w:t>POSITIV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00FF00" w:val="clear"/>
        </w:rPr>
      </w:pPr>
      <w:r>
        <w:rPr>
          <w:rFonts w:cs="Arial" w:ascii="Arial" w:hAnsi="Arial"/>
          <w:i/>
          <w:sz w:val="22"/>
          <w:szCs w:val="22"/>
          <w:shd w:fill="00FF00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w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netic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st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LH1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MS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ica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__________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entifie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shd w:fill="FFFF00" w:val="clear"/>
        </w:rPr>
        <w:t>MLH1</w:t>
      </w:r>
      <w:r>
        <w:rPr>
          <w:rFonts w:eastAsia="Arial" w:cs="Arial" w:ascii="Arial" w:hAnsi="Arial"/>
          <w:i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FFFF00" w:val="clear"/>
        </w:rPr>
        <w:t>RESULTS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rm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me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dit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olyp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rec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NPC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LH1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-8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r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xi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stin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LH1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rier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ge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met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-6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LH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3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LH1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24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feti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o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r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LH1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LH1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ght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n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sti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c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i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i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cino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v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idney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ete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shd w:fill="FFFF00" w:val="clear"/>
        </w:rPr>
        <w:t>PMS2</w:t>
      </w:r>
      <w:r>
        <w:rPr>
          <w:rFonts w:eastAsia="Arial" w:cs="Arial" w:ascii="Arial" w:hAnsi="Arial"/>
          <w:i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FFFF00" w:val="clear"/>
        </w:rPr>
        <w:t>Resul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rm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me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dit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olyp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rec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NPC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MS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w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s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MS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2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r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xi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stin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met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ou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MS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3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MS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feti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o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r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ximat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MS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MS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ght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n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sti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c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i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i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cino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v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idney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ete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st-degre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0%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fo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g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sel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u w:val="single"/>
        </w:rPr>
        <w:t>RECOMMENDATION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LAN</w:t>
      </w:r>
    </w:p>
    <w:p>
      <w:pPr>
        <w:pStyle w:val="Normal"/>
        <w:ind w:left="1080" w:right="-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right="-27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Testing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decision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recommendation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if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pplicable</w:t>
      </w:r>
    </w:p>
    <w:p>
      <w:pPr>
        <w:pStyle w:val="Normal"/>
        <w:numPr>
          <w:ilvl w:val="0"/>
          <w:numId w:val="3"/>
        </w:numPr>
        <w:ind w:left="360" w:right="-270" w:hanging="360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urag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l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-270" w:hanging="0"/>
        <w:rPr/>
      </w:pPr>
      <w:r>
        <w:rPr>
          <w:rFonts w:cs="Arial" w:ascii="Arial" w:hAnsi="Arial"/>
          <w:sz w:val="22"/>
          <w:szCs w:val="22"/>
          <w:shd w:fill="FFFF00" w:val="clear"/>
        </w:rPr>
        <w:t>HIGH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RISK</w:t>
      </w:r>
    </w:p>
    <w:p>
      <w:pPr>
        <w:pStyle w:val="Normal"/>
        <w:ind w:left="360" w:right="-270" w:hanging="0"/>
        <w:rPr/>
      </w:pPr>
      <w:r>
        <w:rPr>
          <w:rFonts w:cs="Arial" w:ascii="Arial" w:hAnsi="Arial"/>
          <w:sz w:val="22"/>
          <w:szCs w:val="22"/>
        </w:rPr>
        <w:t>Giv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eline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lonosco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-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SH6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MS2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.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0m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il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5m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S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0m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ts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ysic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indi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to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cer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ee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order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).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nsi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g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eru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lop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b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er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ldbearin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met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i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er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ndometrial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p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vagi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rasou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-1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gin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W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commen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sideratio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creenin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oma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mal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ow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ncer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ver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-2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ear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rtin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g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-35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f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e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ncer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av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ccurre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amil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w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vers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sco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clu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de-view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-3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ea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en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din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w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mach/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w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W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commen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sideratio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rinalysi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it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ytolog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ver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eastAsia="Arial"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ear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ginnin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g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0-45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ears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othel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v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e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dder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vers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inaly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tol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gin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-3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-45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nn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ys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in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mptom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.</w:t>
      </w:r>
    </w:p>
    <w:p>
      <w:pPr>
        <w:pStyle w:val="Normal"/>
        <w:ind w:left="0" w:right="-270" w:hanging="0"/>
        <w:rPr/>
      </w:pPr>
      <w:r>
        <w:rPr>
          <w:rFonts w:cs="Arial" w:ascii="Arial" w:hAnsi="Arial"/>
          <w:sz w:val="22"/>
          <w:szCs w:val="22"/>
          <w:shd w:fill="FFFF00" w:val="clear"/>
        </w:rPr>
        <w:t>LOW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RISK</w:t>
      </w:r>
    </w:p>
    <w:p>
      <w:pPr>
        <w:pStyle w:val="Normal"/>
        <w:numPr>
          <w:ilvl w:val="0"/>
          <w:numId w:val="2"/>
        </w:numPr>
        <w:ind w:left="720" w:right="-270" w:hanging="360"/>
        <w:rPr/>
      </w:pPr>
      <w:r>
        <w:rPr>
          <w:rFonts w:cs="Arial" w:ascii="Arial" w:hAnsi="Arial"/>
          <w:color w:val="000000"/>
          <w:sz w:val="22"/>
          <w:szCs w:val="22"/>
        </w:rPr>
        <w:t>Colonoscop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ginn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(which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is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10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years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younger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than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the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earliest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ge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of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diagnosis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in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the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family)</w:t>
      </w:r>
    </w:p>
    <w:p>
      <w:pPr>
        <w:pStyle w:val="Normal"/>
        <w:numPr>
          <w:ilvl w:val="0"/>
          <w:numId w:val="2"/>
        </w:numPr>
        <w:ind w:left="720" w:right="-270" w:hanging="360"/>
        <w:rPr/>
      </w:pPr>
      <w:r>
        <w:rPr>
          <w:rFonts w:cs="Arial" w:ascii="Arial" w:hAnsi="Arial"/>
          <w:sz w:val="22"/>
          <w:szCs w:val="22"/>
        </w:rPr>
        <w:t>Foll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ri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eli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eillance</w:t>
      </w:r>
    </w:p>
    <w:p>
      <w:pPr>
        <w:pStyle w:val="Normal"/>
        <w:ind w:left="0"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70" w:hanging="360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mariz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</w:p>
    <w:p>
      <w:pPr>
        <w:pStyle w:val="Normal"/>
        <w:ind w:left="0"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p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pf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e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rns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ch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1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3-6694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ud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stm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D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A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MG</w:t>
        <w:tab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szCs w:val="22"/>
        </w:rPr>
        <w:t>Certifi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selor</w:t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ist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ofesso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ci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r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ne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ertifi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selor</w:t>
        <w:tab/>
        <w:tab/>
        <w:tab/>
        <w:t>Assist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o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0" w:right="-176" w:hanging="0"/>
        <w:rPr/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urg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cology/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s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val="fr-FR"/>
        </w:rPr>
        <w:t>cc:</w:t>
        <w:tab/>
        <w:tab/>
        <w:t>Doctors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tient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584" w:right="1584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right="0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beccaNagy">
    <w:name w:val="Rebecca Nag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ind w:left="63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5:00Z</dcterms:created>
  <dc:creator>JAMES CANCER RESEARCH</dc:creator>
  <dc:description/>
  <dc:language>en-US</dc:language>
  <cp:lastModifiedBy>Heather Hampel</cp:lastModifiedBy>
  <cp:lastPrinted>2006-10-02T11:29:00Z</cp:lastPrinted>
  <dcterms:modified xsi:type="dcterms:W3CDTF">2011-12-01T22:04:00Z</dcterms:modified>
  <cp:revision>3</cp:revision>
  <dc:subject/>
  <dc:title>June 26, 2996</dc:title>
</cp:coreProperties>
</file>